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王头的春天林初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晨曦拂过古村老王头的新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拂过古村：老王头的新生活篇章</w:t>
      </w:r>
      <w:r>
        <w:rPr>
          <w:sz w:val="32"/>
          <w:szCs w:val="32"/>
        </w:rPr>
        <w:t>&lt;/p&gt;&lt;p&gt;&lt;img src="/static-img/4BLEfmQ1_zf48lO5Cr8XuoxeZq4meTxs2VO0Kb4BXtU3Lo8lLg6G7XVrCYTnqMbu.jpg"&gt;&lt;/p&gt;&lt;p&gt;</w:t>
      </w:r>
      <w:r>
        <w:rPr>
          <w:sz w:val="32"/>
          <w:szCs w:val="32"/>
        </w:rPr>
        <w:t>在一个温暖而又宁静的春日早晨，阳光透过林间细密的树叶，洒满了金色的光辉。这个时候，在一个古老的小村庄里，一位名叫老王头的人开始了他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退休工人，一直以来都忙于工作，以至于没有时间去享受生活。然而，当他退休后，他决定改变这一切。他买下了一块空地，决心种植一片果园，为自己和家人提供健康的食物，同时也为村子增添几分生机。</w:t>
      </w:r>
      <w:r>
        <w:rPr>
          <w:sz w:val="32"/>
          <w:szCs w:val="32"/>
        </w:rPr>
        <w:t>&lt;/p&gt;&lt;p&gt;&lt;img src="/static-img/0nkju_lwCX25-nKFrVmuL4xeZq4meTxs2VO0Kb4BXtV-_RbXkedspIwA3BDXIEWvg5p-dPwIwNRGVStlR3XUz1wkdteJUuGFWK7cwRzxx90SKeyVla6TxCOPZ75gPBT9raY2x0Qm-MYO0TxVJ_aqgnZTNu37igL3TjLUHmDVx81bxyNFbei9ndP_kYn4xcfoizCTG6Tv8qepy49hjtIcISJgT_NybklTmrGuYfmWvviXu7LwnwiSMBW_5j6NNkPI.jpg"&gt;&lt;/p&gt;&lt;p&gt;&amp;#34;</w:t>
      </w:r>
      <w:r>
        <w:rPr>
          <w:sz w:val="32"/>
          <w:szCs w:val="32"/>
        </w:rPr>
        <w:t>老王头的春天林初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他对这片土地最美好的期望。在这里，他不仅种植了苹果、梨和桃等多样化的果树，还建起了一座小屋，用来作为自己的避风港。每当夜幕降临，他会坐在窗边，看着星辰闪烁，与妻子聊聊天，或是写写日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片果园变得越来越繁荣。不仅因为它给周围环境带来了绿意盎然，更因为它成为了整个社区的一处旅游景点。邻居们都会带着孩子来参观，学习如何栽培植物，并且品尝到那来自自然界无数滋味丰富的果实。</w:t>
      </w:r>
      <w:r>
        <w:rPr>
          <w:sz w:val="32"/>
          <w:szCs w:val="32"/>
        </w:rPr>
        <w:t>&lt;/p&gt;&lt;p&gt;&lt;img src="/static-img/BviI8B0Dcc9qaCv_TifaXYxeZq4meTxs2VO0Kb4BXtV-_RbXkedspIwA3BDXIEWvg5p-dPwIwNRGVStlR3XUz1wkdteJUuGFWK7cwRzxx90SKeyVla6TxCOPZ75gPBT9raY2x0Qm-MYO0TxVJ_aqgnZTNu37igL3TjLUHmDVx81bxyNFbei9ndP_kYn4xcfoizCTG6Tv8qepy49hjtIcISJgT_NybklTmrGuYfmWvviXu7LwnwiSMBW_5j6NNkPI.jpg"&gt;&lt;/p&gt;&lt;p&gt;</w:t>
      </w:r>
      <w:r>
        <w:rPr>
          <w:sz w:val="32"/>
          <w:szCs w:val="32"/>
        </w:rPr>
        <w:t>老王头的事迹很快就传遍了整个村庄，有些年轻人甚至被他的故事激发出了创业之想，他们纷纷跟随他的脚步，开启了自己的小产业。这不仅让他们增加了收入，也让整个社区变得更加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希望与梦想的小镇上，每个人的脸上都洋溢着笑容，而这些笑容都是源自于“老王头的春天林初晴”。这是一个关于爱、坚持和转变生活方式的小故事，但更重要的是，它是一段属于每个人内心深处永恒绽放花朵的情感旅程。</w:t>
      </w:r>
      <w:r>
        <w:rPr>
          <w:sz w:val="32"/>
          <w:szCs w:val="32"/>
        </w:rPr>
        <w:t>&lt;/p&gt;&lt;p&gt;&lt;img src="/static-img/3hq33-fN61--JuZZC0JQxoxeZq4meTxs2VO0Kb4BXtV-_RbXkedspIwA3BDXIEWvg5p-dPwIwNRGVStlR3XUz1wkdteJUuGFWK7cwRzxx90SKeyVla6TxCOPZ75gPBT9raY2x0Qm-MYO0TxVJ_aqgnZTNu37igL3TjLUHmDVx81bxyNFbei9ndP_kYn4xcfoizCTG6Tv8qepy49hjtIcISJgT_NybklTmrGuYfmWvviXu7LwnwiSMBW_5j6NNkPI.jpg"&gt;&lt;/p&gt;&lt;p&gt;&lt;a href = "/doc/519589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晨曦拂过古村老王头的新生活篇章</w:t>
      </w:r>
      <w:r>
        <w:rPr>
          <w:sz w:val="32"/>
          <w:szCs w:val="32"/>
        </w:rPr>
        <w:t>.doc" rel="alternate" download="519589-</w:t>
      </w:r>
      <w:r>
        <w:rPr>
          <w:sz w:val="32"/>
          <w:szCs w:val="32"/>
        </w:rPr>
        <w:t xml:space="preserve">老王头的春天林初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晨曦拂过古村老王头的新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